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OBEC BRNÍŘO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07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nířov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5 06 Kdy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roční zpráv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vyřizování stížností a petic Obce Brnířov v souladu s ustanovení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§ 102 odst. 2 písm.n) zákona č. 128/2000 Sb. o obcích v platném znění a dle zákona č. 500/2004 Sb., správního řádu, v platném znění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dále jen SŘ) na základě ustanovení zákona č. 85/1990 Sb., o právu petičním v platném znění předkládáme výroční zprávu své činnosti při vyřizování stížností a petic dle uvedeného zákona za rok 201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Za sledované období:  leden  - prosinec 2016 nebyla na Obecní úřad Brnířov postoupena žádná písemná stížnost a nebyla podána žádná petic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Ústní připomínky jsou řešeny operativně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>V Brnířově  dne  27. 1. 2017</w:t>
      </w: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Zdeněk  Šup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:   dne     1. 2.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jmuto :    dne   17. 2.. 201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Telefon:            Fax:                 Bankovní spojení:    IČ:                  DIČ:                    e-mail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79731013      379731013      24821321/0100         00572608      CZ00572608        </w:t>
      </w:r>
      <w:hyperlink r:id="rId3">
        <w:r>
          <w:rPr>
            <w:rStyle w:val="InternetLink"/>
            <w:i/>
            <w:sz w:val="20"/>
            <w:szCs w:val="20"/>
          </w:rPr>
          <w:t>obecbrnirov@seznam.cz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21746743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brniro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Zdeněk Šup</dc:creator>
  <dc:description/>
  <dc:language>en-US</dc:language>
  <cp:lastModifiedBy>Uzivatel</cp:lastModifiedBy>
  <cp:lastPrinted>2016-01-18T12:44:00Z</cp:lastPrinted>
  <dcterms:modified xsi:type="dcterms:W3CDTF">2017-01-26T11:06:00Z</dcterms:modified>
  <cp:revision>2</cp:revision>
  <dc:subject/>
  <dc:title>OBEC BRNÍŘOV</dc:title>
</cp:coreProperties>
</file>