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i/>
          <w:i/>
        </w:rPr>
      </w:pPr>
      <w:r>
        <w:rPr>
          <w:i/>
        </w:rPr>
        <w:t>OBEC BRNÍŘOV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14070" cy="90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rnířov 4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45 06 Kdyně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 ý r o č n í   z p r á v a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i/>
          <w:sz w:val="28"/>
          <w:szCs w:val="28"/>
        </w:rPr>
        <w:t>o činnosti Obce Brnířov v roce  2016 v oblasti poskytování informací podle zákona č. 106/1999 Sb., o svobodném přístupu k informacím ve znění pozdějších předpisů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čet podaných písemných žádostí o informace                                 2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čet podaných odvolání proti rozhodnutí                                         0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oudní přezkum vydaných rozhodnutí o neposkytnutí informace       0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Řízení o sankcích za nedodržení zákona č. 106/1999 Sb.,                  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Ústní informace běžně poskytuje starosta obc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Informace týkající se Obce Brnířov a Obecního úřadu Brnířov lze získat prostřednictvím internetových stránek pod adresou </w:t>
      </w:r>
      <w:hyperlink r:id="rId3">
        <w:r>
          <w:rPr>
            <w:rStyle w:val="InternetLink"/>
            <w:i/>
            <w:sz w:val="28"/>
            <w:szCs w:val="28"/>
          </w:rPr>
          <w:t>www.obecbrnirov.cz</w:t>
        </w:r>
      </w:hyperlink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ýroční zpráva byla zveřejněna na úřední desce Obecního úřadu v Brnířově a na elektronické desce dle zákona č. 500/2004 Sb.,správní řád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V Brnířově dne 27. 1. 201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</w:t>
      </w:r>
      <w:r>
        <w:rPr>
          <w:i/>
        </w:rPr>
        <w:t>Zdeněk  Šup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</w:t>
      </w:r>
      <w:r>
        <w:rPr>
          <w:i/>
        </w:rPr>
        <w:t>starosta obce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 dne    1. 2. 2017</w:t>
      </w:r>
    </w:p>
    <w:p>
      <w:pPr>
        <w:pStyle w:val="Normal"/>
        <w:rPr/>
      </w:pPr>
      <w:r>
        <w:rPr/>
        <w:t>Sejmuto     dne  17. 2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elefon:              Fax:             Bankovní spojení:        IČ:                DIČO:                          e-mail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79731013     379731013      24821321/0100           00572608       CZ00572608     obecbrnirov@seznam.cz</w:t>
      </w:r>
    </w:p>
    <w:sectPr>
      <w:type w:val="nextPage"/>
      <w:pgSz w:w="11906" w:h="16838"/>
      <w:pgMar w:left="1417" w:right="1417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becbrnirov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09:00Z</dcterms:created>
  <dc:creator>Zdeněk Šup</dc:creator>
  <dc:description/>
  <dc:language>en-US</dc:language>
  <cp:lastModifiedBy>Uzivatel</cp:lastModifiedBy>
  <cp:lastPrinted>2017-01-26T12:09:00Z</cp:lastPrinted>
  <dcterms:modified xsi:type="dcterms:W3CDTF">2017-01-26T11:09:00Z</dcterms:modified>
  <cp:revision>2</cp:revision>
  <dc:subject/>
  <dc:title>OBEC BRNÍŘOV</dc:title>
</cp:coreProperties>
</file>