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EC BRNÍŘ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nířov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5 06 Kdy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 á m ě r    p r o d e j e   p o z e m k u</w:t>
      </w:r>
    </w:p>
    <w:p>
      <w:pPr>
        <w:pStyle w:val="Normal"/>
        <w:rPr>
          <w:b/>
          <w:b/>
          <w:bCs/>
          <w:i/>
          <w:i/>
          <w:iCs/>
          <w:sz w:val="28"/>
          <w:szCs w:val="52"/>
          <w:u w:val="single"/>
        </w:rPr>
      </w:pPr>
      <w:r>
        <w:rPr>
          <w:b/>
          <w:bCs/>
          <w:i/>
          <w:iCs/>
          <w:sz w:val="28"/>
          <w:szCs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V souladu s odstavcem  1 § 39 zákona 128/2000 Sb. o obcích v platném znění se zveřejňuje záměr prodeje  části pozem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 .:     268/3   o výměře       310 m2    v k.ú. Brnířov  panu Petrovi Šindelářovi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za cenu  100,-- Kč á m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ližší informace možno získat na Obecním úřadě Brnířov v úředních hodiná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j. ve středu  od 17.00 do 20.00  hodi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</w:t>
      </w:r>
      <w:r>
        <w:rPr>
          <w:i/>
          <w:iCs/>
          <w:sz w:val="28"/>
        </w:rPr>
        <w:t>Zdeněk  Šu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</w:t>
      </w:r>
      <w:r>
        <w:rPr>
          <w:i/>
          <w:iCs/>
          <w:sz w:val="28"/>
        </w:rPr>
        <w:t>starosta ob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Úřední deska OÚ:                                                          Elektronická  desk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yvěšeno:  21.6.2017                                                   Vyvěšeno  21. 6.2017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jmuto:     7. 7. 2017                                                  Sejmuto:    7.7.201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4:00Z</dcterms:created>
  <dc:creator>Brnířov</dc:creator>
  <dc:description/>
  <dc:language>en-US</dc:language>
  <cp:lastModifiedBy>Uzivatel</cp:lastModifiedBy>
  <cp:lastPrinted>2015-04-13T10:45:00Z</cp:lastPrinted>
  <dcterms:modified xsi:type="dcterms:W3CDTF">2017-06-21T17:54:00Z</dcterms:modified>
  <cp:revision>2</cp:revision>
  <dc:subject/>
  <dc:title>Z á m ě r    p r o d e j e   p o z e m k u</dc:title>
</cp:coreProperties>
</file>