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 </w:t>
      </w:r>
      <w:r>
        <w:rPr>
          <w:b/>
          <w:bCs/>
        </w:rPr>
        <w:t xml:space="preserve">Brnířov, </w:t>
      </w:r>
      <w:r>
        <w:rPr/>
        <w:t>okres Domaž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O z n á m e n í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32"/>
        </w:rPr>
        <w:t xml:space="preserve">        </w:t>
      </w:r>
      <w:r>
        <w:rPr>
          <w:i/>
          <w:iCs/>
        </w:rPr>
        <w:t xml:space="preserve">Starosta obce </w:t>
      </w:r>
      <w:r>
        <w:rPr>
          <w:b/>
          <w:bCs/>
          <w:i/>
          <w:iCs/>
        </w:rPr>
        <w:t xml:space="preserve">Zdeněk  Šup  </w:t>
      </w:r>
      <w:r>
        <w:rPr>
          <w:i/>
          <w:iCs/>
        </w:rPr>
        <w:t>podle §15  odst. 1 zákona  č. 130/ 2000 S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o z n a m u j e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olby do Poslanecké sněmovny Parlamentu České republiky se konají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v pátek    25. října 2013      </w:t>
      </w:r>
      <w:r>
        <w:rPr>
          <w:i/>
          <w:iCs/>
        </w:rPr>
        <w:t xml:space="preserve">  od 14.00  hodin  do 22.00 hodin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v sobotu  26 října  2013        </w:t>
      </w:r>
      <w:r>
        <w:rPr>
          <w:i/>
          <w:iCs/>
        </w:rPr>
        <w:t>od   8.00  hodin  do 14.00 hodin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ístem konání voleb je společenská místnost na Obecním úřadě v Brnířově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oliči bude umožněno hlasování poté, kdy prokáže svoji totožnost a státní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občanství České republiky /platným občanským průkazem nebo platným cestovním pasem/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oličům budou dodány hlasovací lístky 3 dny přede dnem konání voleb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lasovací lístky může volič obdržet i v den konání voleb ve volební místnosti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V Brnířově dne    9. října 2013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b/>
          <w:bCs/>
          <w:i/>
          <w:iCs/>
        </w:rPr>
        <w:t>Zdeněk  Šup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starosta ob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7:00Z</dcterms:created>
  <dc:creator>Brnířov</dc:creator>
  <dc:description/>
  <cp:keywords/>
  <dc:language>en-US</dc:language>
  <cp:lastModifiedBy>OU Brnířov</cp:lastModifiedBy>
  <cp:lastPrinted>2013-10-02T19:18:00Z</cp:lastPrinted>
  <dcterms:modified xsi:type="dcterms:W3CDTF">2013-10-02T17:18:00Z</dcterms:modified>
  <cp:revision>4</cp:revision>
  <dc:subject/>
  <dc:title>Obecní úřad  Brnířov, okres Domažlice</dc:title>
</cp:coreProperties>
</file>