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.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####�#�###############�#####bjbjLULU######################7 ##.?##.?##�###############################��##########��##########��##################�#####�#######�###�#######�#######�#######�#######�###############�#######:#######:#######:#######:#######V#######�###############v#######v#######v#######v#######v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#######m#######m#######m#######m#######m#######m###$###</w:t>
        <w:br/>
        <w:t>###h###r###�###�###-###################�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####�#######v###############v###�###�#######;#######;#######;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v#######�#######v#######k###############;#####################################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###############;###############;#######�#######�###############################################################;#######v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H7����#########: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;###############k#######�###0###########;#######*#######�</w:t>
      </w:r>
    </w:p>
    <w:p>
      <w:pPr>
        <w:pStyle w:val="PreformattedText"/>
        <w:bidi w:val="0"/>
        <w:jc w:val="left"/>
        <w:rPr/>
      </w:pPr>
      <w:r>
        <w:rPr/>
        <w:t>##F###*#######;###############################################################################*###############�#######;###0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;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1###</w:t>
        <w:br/>
        <w:t>#################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�#######�#######�</w:t>
        <w:tab/>
        <w:t>##d###�#######�#######�#######�</w:t>
        <w:tab/>
        <w:t>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e#c#n#�# #�#Y#a#d# #B#r#n#�#Y#o#v#</w:t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0#0#5#7#2#6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}#�#d#o#s#t# #o# #p#o#v#o#l#e#n#�# #k#�#c#e#n#�# #d#Y#e#v#i#n# #r#o#s#t#o#u#c#�#c#h# #m#i#m#o# #l#e#s#</w:t>
      </w:r>
    </w:p>
    <w:p>
      <w:pPr>
        <w:pStyle w:val="PreformattedText"/>
        <w:bidi w:val="0"/>
        <w:jc w:val="left"/>
        <w:rPr/>
      </w:pPr>
      <w:r>
        <w:rPr/>
        <w:t>#(# #�# #8#,#9# #z#�#k#o#n#a# #</w:t>
      </w:r>
    </w:p>
    <w:p>
      <w:pPr>
        <w:pStyle w:val="PreformattedText"/>
        <w:bidi w:val="0"/>
        <w:jc w:val="left"/>
        <w:rPr/>
      </w:pPr>
      <w:r>
        <w:rPr/>
        <w:t>#.#1#1#4#/#1#9#9#2# #S#b#.#,#�# #8# #o#d#s#t#.#3# #v#y#h#l#.#</w:t>
      </w:r>
    </w:p>
    <w:p>
      <w:pPr>
        <w:pStyle w:val="PreformattedText"/>
        <w:bidi w:val="0"/>
        <w:jc w:val="left"/>
        <w:rPr/>
      </w:pPr>
      <w:r>
        <w:rPr/>
        <w:t>#.#3#9#5#/#1#9#9#2# #S#b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}#�#d#�#m# #o# #p#o#v#o#l#e#n#�# #k#�#c#e#n#�# #n#�#~#e# #u#v#e#d#e#n#�#c#h# #d#Y#e#v#i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m#�#n#o#,# #p#Y#�#j#m#e#n#�#,# #d#a#t#u#m# #n#a#r#o#z#e#n#�# #a# #m#�#s#t#o# #t#r#v#a#l#�#h#o# #p#o#b#y#t#u# #~#a#d#a#t#e#l#e# #(#a#d#r#e#s#a# #p#r#o# #d#o#r#u#</w:t>
      </w:r>
    </w:p>
    <w:p>
      <w:pPr>
        <w:pStyle w:val="PreformattedText"/>
        <w:bidi w:val="0"/>
        <w:jc w:val="left"/>
        <w:rPr/>
      </w:pPr>
      <w:r>
        <w:rPr/>
        <w:t>#o#v#�#n#�#)#</w:t>
      </w:r>
    </w:p>
    <w:p>
      <w:pPr>
        <w:pStyle w:val="PreformattedText"/>
        <w:bidi w:val="0"/>
        <w:jc w:val="left"/>
        <w:rPr/>
      </w:pPr>
      <w:r>
        <w:rPr/>
        <w:t>#(#u# #f#y#z#i#c#k#�# #o#s#o#b#y#-#p#o#d#n#i#k#a#t#e#l#e# #a# #u# #p#r#�#v#n#i#c#k#�# #o#s#o#b#y# 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s#�#d#l#o#,# #p#Y#�#p#a#d#n### #d#o#k#l#a#d# #o# #z#m#o#c#n###n#�# #k# #j#e#d#n#�#n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i#f#i#k#a#c#e# #d#Y#e#v#i#n#,# #k#t#e#r#�# #m#a#j#�# #b#�#t# #k#�#c#e#n#y#</w:t>
      </w:r>
    </w:p>
    <w:p>
      <w:pPr>
        <w:pStyle w:val="PreformattedText"/>
        <w:bidi w:val="0"/>
        <w:jc w:val="left"/>
        <w:rPr/>
      </w:pPr>
      <w:r>
        <w:rPr/>
        <w:t>#(#d#r#u#h# #a# #p#o#</w:t>
      </w:r>
    </w:p>
    <w:p>
      <w:pPr>
        <w:pStyle w:val="PreformattedText"/>
        <w:bidi w:val="0"/>
        <w:jc w:val="left"/>
        <w:rPr/>
      </w:pPr>
      <w:r>
        <w:rPr/>
        <w:t>#e#t# #s#t#r#o#m#o#,# #o#b#v#o#d# #k#m#e#n#e# #v#e# #v#�#a#c#e# #1#3#0#c#m# #n#a#d# #z#e#m#�# #n#e#b#o# #u# #k#e#Y#o# #j#e#j#i#c#h# #p#l#o#c#h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####&gt;###@###B###D###x###z###�###&amp;</w:t>
        <w:tab/>
        <w:t>##(</w:t>
        <w:tab/>
        <w:t>##*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,</w:t>
        <w:br/>
        <w:t>##.</w:t>
        <w:br/>
        <w:t>##&l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</w:t>
      </w:r>
      <w:r>
        <w:rPr>
          <w:rtl w:val="true"/>
        </w:rPr>
        <w:t>ؿ</w:t>
      </w:r>
      <w:r>
        <w:rPr/>
        <w:t>�����򖎄</w:t>
      </w:r>
      <w:r>
        <w:rPr/>
        <w:t>z�z�n\nPnP\nPn###h#1O##h#1O#5#�CJ##aJ####h#1O##h</w:t>
        <w:br/>
        <w:t>b�#5#�CJ##OJ##QJ##^J##aJ####h#1O##h</w:t>
        <w:br/>
        <w:t>b�#5#�CJ##aJ####h#1O##h#1O#5#�&gt;*####h#1O##h</w:t>
        <w:br/>
        <w:t>b�#5#�&gt;*####h#1O##h#1O#5#�</w:t>
        <w:tab/>
        <w:t>#h</w:t>
        <w:br/>
        <w:t>b�#5#�</w:t>
        <w:tab/>
        <w:t>#h##�#5#�##h#1O##h</w:t>
        <w:br/>
        <w:t>b�#5#�##h#1O##h#1O#5#�CJ(#aJ(###h�|H##h�bw#CJ##aJ#####h�|H##h�|H#CJ##aJ#####h�|H##h#1O#5#�&gt;*#CJ,#aJ,####h�|H##h</w:t>
        <w:br/>
        <w:t>b�#5#�&gt;*#CJ,#aJ,####h#1O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h�bw#5#�</w:t>
        <w:tab/>
        <w:t>#h#1O#5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h#1O#5#�######(###@###B###D###�###(</w:t>
        <w:tab/>
        <w:t>##*</w:t>
        <w:tab/>
        <w:t>##�</w:t>
        <w:tab/>
        <w:t>##�</w:t>
        <w:tab/>
        <w:t>##&lt;</w:t>
        <w:br/>
        <w:t>####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0###v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��#�0�7$#8$#H$#]���^�0�a$#gd�|H#</w:t>
      </w:r>
    </w:p>
    <w:p>
      <w:pPr>
        <w:pStyle w:val="PreformattedText"/>
        <w:bidi w:val="0"/>
        <w:jc w:val="left"/>
        <w:rPr/>
      </w:pPr>
      <w:r>
        <w:rPr/>
        <w:t>###�^�7$#8$#H$#]�^�gd�bw#</w:t>
        <w:tab/>
        <w:t>##7$#8$#H$#gd</w:t>
        <w:br/>
        <w:t>b�######$#a$#gd#1O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.###0###h###j###t###v###�###�###�###�###########`###b###d###z###|###�###�###########�###�###�###�###&amp;###.###r###�###�###�###�###��������������ų�����������������������������###########h�bw##h</w:t>
        <w:br/>
        <w:t>b�#5#�##h�bw####h##�####h#1O##h�bw#5#�&gt;*###U####h#1O##h#1O#5#�CJ##aJ####h#1O##h</w:t>
        <w:br/>
        <w:t>b�#5#�CJ##OJ##QJ##^J##aJ####h#1O#5#�CJ##aJ####h#1O##h</w:t>
        <w:br/>
        <w:t>b�#5#�CJ##aJ####h#1O##h#1O#5#�&gt;*####h#1O##h</w:t>
        <w:br/>
        <w:t>b�#5#�&gt;*####h</w:t>
        <w:br/>
        <w:t>b�####h#1O####h</w:t>
        <w:br/>
        <w:t xml:space="preserve">b�#5#�CJ##aJ###5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t#a#s#t#r#�#l#n#�# #�#z#e#m#�#,# #p#a#r#c#e#l#n#�# #</w:t>
      </w:r>
    </w:p>
    <w:p>
      <w:pPr>
        <w:pStyle w:val="PreformattedText"/>
        <w:bidi w:val="0"/>
        <w:jc w:val="left"/>
        <w:rPr/>
      </w:pPr>
      <w:r>
        <w:rPr/>
        <w:t>#�#s#l#o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l#o#~#e#n#�# #v#l#a#s#t#n#i#c#k#�#h#o# #</w:t>
      </w:r>
    </w:p>
    <w:p>
      <w:pPr>
        <w:pStyle w:val="PreformattedText"/>
        <w:bidi w:val="0"/>
        <w:jc w:val="left"/>
        <w:rPr/>
      </w:pPr>
      <w:r>
        <w:rPr/>
        <w:t>#i# #n#�#j#e#m#n#�#h#o# #v#z#t#a#h#u# #</w:t>
      </w:r>
    </w:p>
    <w:p>
      <w:pPr>
        <w:pStyle w:val="PreformattedText"/>
        <w:bidi w:val="0"/>
        <w:jc w:val="left"/>
        <w:rPr/>
      </w:pPr>
      <w:r>
        <w:rPr/>
        <w:t>#(#v#i#z#.#p#Y#�#l#o#h#a# ##  #v#�#p#i#s# #z#�#k#a#t#a#s#t#r#u# #n#e#m#o#v#i#t#o#s#t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v#o#d# #k#�#c#e#n#�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l#a#�# #�#</w:t>
      </w:r>
    </w:p>
    <w:p>
      <w:pPr>
        <w:pStyle w:val="PreformattedText"/>
        <w:bidi w:val="0"/>
        <w:jc w:val="left"/>
        <w:rPr/>
      </w:pPr>
      <w:r>
        <w:rPr/>
        <w:t>#a#s#t#n#�#c#i# # #Y#�#z#e#n#�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&amp; &amp; &amp; &amp; &amp; &amp; &amp; .#d#n#e#&amp; &amp; &amp; &amp; p#o#d#p#i#s# #~#a#d#a#t#e#l#e# #(#~#a#d#a#t#e#l#o#)#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Y#�#l#o#h#y# #~#�#d#o#s#t#i#:#</w:t>
      </w:r>
    </w:p>
    <w:p>
      <w:pPr>
        <w:pStyle w:val="PreformattedText"/>
        <w:bidi w:val="0"/>
        <w:jc w:val="left"/>
        <w:rPr/>
      </w:pPr>
      <w:r>
        <w:rPr/>
        <w:t>#(#s#o#u#h#l#a#s# #v#l#a#s#t#n#�#k#a# #~#�#d#�#-#l#i# #n#�#j#e#m#c#e#,# #s#i#t#u#a#</w:t>
      </w:r>
    </w:p>
    <w:p>
      <w:pPr>
        <w:pStyle w:val="PreformattedText"/>
        <w:bidi w:val="0"/>
        <w:jc w:val="left"/>
        <w:rPr/>
      </w:pPr>
      <w:r>
        <w:rPr/>
        <w:t>#n#�# #z#�#k#r#e#s#,#v#�#p#i#s# #z#�#k#a#t#a#s#t#r#u# #n#e#m#o#v#i#t#o#s#t#�#,#</w:t>
      </w:r>
    </w:p>
    <w:p>
      <w:pPr>
        <w:pStyle w:val="PreformattedText"/>
        <w:bidi w:val="0"/>
        <w:jc w:val="left"/>
        <w:rPr/>
      </w:pPr>
      <w:r>
        <w:rPr/>
        <w:t>#z#m#o#c#n###n#�# #k# #j#e#d#n#�#n#�# #p#Y#e#d# #s#p#r#�#v#n#�#m# #o#r#g#�#n#e#m# #a#j#.#)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�###�#######^###`###|###�#######l###�###�###�###0###r###�###�###�###.###0###R###T###v###x###�###&gt;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r�#</w:t>
        <w:tab/>
        <w:t>##7$#8$#H$#gd�bw#</w:t>
        <w:tab/>
        <w:t>##7$#8$#H$#gd</w:t>
        <w:br/>
        <w:t>b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0###P###T###t###x###z###|###�###�###�###�###�#######:###H###J###f###h###�###��������������������Ϳ�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br/>
        <w:t>b�#OJ##QJ##^J#####h�bw####h</w:t>
        <w:br/>
        <w:t>b�####h�bw##h</w:t>
        <w:br/>
        <w:t>b�#&gt;*###h�bw##h�bw#5#�&gt;*####h�bw##h</w:t>
        <w:br/>
        <w:t>b�#5#�&gt;*##</w:t>
        <w:tab/>
        <w:t>#h#r�#5#�##h�bw##h</w:t>
        <w:br/>
        <w:t>b�#5#�</w:t>
        <w:tab/>
        <w:t>#h�bw#5#�##5##0##P##:p#1O##��/ ��=!��#"��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n#�#########CJ##_H##aJ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n#�# #p#�#s#m#o# #o#d#s#t#a#v#c#e#####Z#i#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n#�# #t#a#b#u#l#k#a######�###4�###</w:t>
        <w:br/>
        <w:t>#l#4�#######a�#########0#k#��#0#############B#e#z# #s#e#z#n#a#m#u###############�###### ####����######## ###!###"###V###�###�###�###�#######�###�#######F###G###q###�###�###�###########;###V###W###�###�###�###�###�#######6###^###_###w###�###�###�###�###�###########)###*###;###&lt;###M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###!###;###V###W###�###�###�###M###�###�###��#0######################�#��#0########################��#0############</w:t>
        <w:tab/>
        <w:t>#######��#��#0######################�#��#0######################�#��#0#0##########</w:t>
        <w:tab/>
        <w:t>#########�#��#0#0##########</w:t>
        <w:tab/>
        <w:t>#######�F�#��#0######################�#��#0########################��#0########################��#0####################�#�#####�</w:t>
        <w:br/>
        <w:t>##�###�#######</w:t>
        <w:br/>
        <w:t>###########�###�###############�###</w:t>
        <w:tab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###�###�#########################"###U###V###�###�###�###�##############�###########E###G###p###q###�###�###�###�###########:###;###U###W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5###6###]###_###v###w###�###�###�###�###�###�###########(###*###:###&lt;###L###M###�###�###�###�#######################################################################################################################################�###G###�###:###�###�###w###�#######M###�#############################�#################�###########�|H##1O#�bw###�#</w:t>
        <w:br/>
        <w:t>b�##r�#�@#�##########@��#�#�##################(###############�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��######U#n#k#n#o#w#n#��##############��######��####��####��####��########S#�#�###########�z# ###�########�#######T#i#m#e#s# #N#e#w# #R#o#m#a#n###T#i#m#e#s###5#�################################�####S#y#m#b#o#l###3&amp;�#�###########�z# ###�########�#######A#r#i#a#l###C#�#�###################################T#T#E#1#7#4#B#2#D#8#t#0#0###"###q#�##��###�#####�Z�C[�##########�###�#############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r4##############�###�##########################################################################2�##�################################HX####)�####?##�###���������������������</w:t>
        <w:br/>
        <w:t>b�#####2#################��########3#}#�#d#o#s#t# #o# #p#o#v#o#l#e#n#�# #k#�#c#e#n#�# #d#Y#e#v#i#n# #r#o#s#t#o#u#c#�#c#h# #m#i#m#o# #l#e#s#######</w:t>
        <w:br/>
        <w:t>#`#u#p# #Z#d#e#n###k#</w:t>
        <w:br/>
        <w:t>#`#u#p# #Z#d#e#n###k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4#######@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4###��dost o povolen� k�cen� d�evin rostouc�ch mimo le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p Zden�k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p Zden�k##########5###########Microsoft Office Word###@####J�6####@####�"}���#@####2�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KDYNIUM a.s.########</w:t>
        <w:br/>
        <w:t>###############�########'##########################################4###��dost o povolen� k�cen� d�evin rostouc�ch mimo l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�ze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����################ ###!###"###����$###%###&amp;###'###(###)###*###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/C����#/###�#######1#T#a#b#l#e#########################################################����####����########################################*#######W#o#r#d#D#o#c#u#m#e#n#t#################################################��������########################################7 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